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Allegato 4 – </w:t>
      </w:r>
      <w:r>
        <w:rPr/>
        <w:t>“Tabella per la rendicontazione delle spese sostenute e/o impegnate per le attività svolte”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,Bold" w:hAnsi="Tahoma,Bold" w:eastAsia="Calibri" w:cs="Tahoma,Bold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ahoma,Bold" w:ascii="Tahoma,Bold" w:hAnsi="Tahoma,Bold"/>
          <w:b/>
          <w:bCs/>
          <w:color w:val="000000"/>
          <w:sz w:val="20"/>
          <w:szCs w:val="20"/>
          <w:lang w:eastAsia="en-US"/>
        </w:rPr>
        <w:t xml:space="preserve">Spese sostenute o impegnate attività aa.ss. 2014-2015 e 2015-2016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71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t>Materiale di consum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t>Materiale inventariabil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t>Compensi (università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t>di cui personale docent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t>di cui personale tecnico-amministrativ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t>di cui personale non di ruol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t>di cui contributi a studenti tutor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t>Compensi (scuola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t>personale docent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t>personale altr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t>Compensi a personale di altri enti coinvolti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t>Rimborsi spese per iniziative ed eventi (viaggio, vitto, alloggio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t>Costi relativi all’organizzazione di eventi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t>Costi organizzativi (massimo 10% del totale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en-US"/>
              </w:rPr>
              <w:t>TOTALE</w:t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ma del referente loc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 del responsabile amministrativo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w Cen MT" w:hAnsi="Tw Cen MT" w:cs="Tw Cen 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Symbol" w:hAnsi="Symbol" w:cs="Symbol"/>
      <w:sz w:val="14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rFonts w:eastAsia="MS Mincho;ＭＳ 明朝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commentoCarattere">
    <w:name w:val="Testo commento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3">
    <w:name w:val="Rientro corpo del testo 3"/>
    <w:basedOn w:val="Normal"/>
    <w:qFormat/>
    <w:pPr>
      <w:spacing w:lineRule="atLeast" w:line="360"/>
      <w:ind w:left="284" w:hanging="0"/>
      <w:jc w:val="both"/>
    </w:pPr>
    <w:rPr>
      <w:rFonts w:eastAsia="MS Mincho;ＭＳ 明朝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37:00Z</dcterms:created>
  <dc:creator>Area Sistemi Informativi</dc:creator>
  <dc:description/>
  <cp:keywords/>
  <dc:language>en-US</dc:language>
  <cp:lastModifiedBy>Ugo</cp:lastModifiedBy>
  <cp:lastPrinted>2016-04-06T10:18:00Z</cp:lastPrinted>
  <dcterms:modified xsi:type="dcterms:W3CDTF">2016-10-10T10:39:00Z</dcterms:modified>
  <cp:revision>3</cp:revision>
  <dc:subject/>
  <dc:title>ACCORDO DI PARTENARIATO</dc:title>
</cp:coreProperties>
</file>