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zione sul Regolamento per la Formazione Insegnanti, DM 249/10</w:t>
      </w:r>
    </w:p>
    <w:p>
      <w:pPr>
        <w:pStyle w:val="Normal"/>
        <w:rPr>
          <w:b/>
          <w:b/>
        </w:rPr>
      </w:pPr>
      <w:r>
        <w:rPr>
          <w:b/>
        </w:rPr>
      </w:r>
    </w:p>
    <w:p>
      <w:pPr>
        <w:pStyle w:val="Normal"/>
        <w:spacing w:before="0" w:after="120"/>
        <w:jc w:val="both"/>
        <w:rPr/>
      </w:pPr>
      <w:r>
        <w:rPr/>
        <w:t xml:space="preserve">Il Coordinamento Nazionale dei Corsi di Studio in Matematica apprezza l’entrata in vigore del regolamento per la formazione insegnanti DM 249/10, ma rileva che la sua tardiva pubblicazione </w:t>
      </w:r>
      <w:del w:id="0" w:author="Author" w:date="2011-03-08T18:35:00Z">
        <w:r>
          <w:rPr/>
          <w:delText>ha come conseguenza</w:delText>
        </w:r>
      </w:del>
      <w:ins w:id="1" w:author="Author" w:date="2011-03-08T18:35:00Z">
        <w:r>
          <w:rPr/>
          <w:t>ha come conseguenza</w:t>
        </w:r>
      </w:ins>
      <w:r>
        <w:rPr/>
        <w:t xml:space="preserve"> una necessaria attenzione per quanto riguarda l’implementazione nell’A.A. 2011/12. Più precisamente, questo Coordinamento ritiene che:</w:t>
      </w:r>
    </w:p>
    <w:p>
      <w:pPr>
        <w:pStyle w:val="Normal"/>
        <w:numPr>
          <w:ilvl w:val="0"/>
          <w:numId w:val="1"/>
        </w:numPr>
        <w:jc w:val="both"/>
        <w:rPr/>
      </w:pPr>
      <w:r>
        <w:rPr/>
        <w:t>sia possibile e utile istituire e attivare fin dall’A.A. 2011/12 corsi di laurea magistrale quinquennali per l’insegnamento nella scuola dell’infanzia e nella scuola primaria che siano trasformazione di corsi di laurea in scienze della formazione primaria già esistenti;</w:t>
      </w:r>
    </w:p>
    <w:p>
      <w:pPr>
        <w:pStyle w:val="Normal"/>
        <w:numPr>
          <w:ilvl w:val="0"/>
          <w:numId w:val="1"/>
        </w:numPr>
        <w:jc w:val="both"/>
        <w:rPr/>
      </w:pPr>
      <w:r>
        <w:rPr/>
        <w:t xml:space="preserve">sia possibile e utile istituire e attivare fin dall’A.A. 2011/12 i Tirocini Formativi Attivi per la scuola secondaria di primo e secondo grado, in modo da </w:t>
      </w:r>
      <w:ins w:id="2" w:author="Author" w:date="2011-03-08T18:40:00Z">
        <w:r>
          <w:rPr>
            <w:rFonts w:cs="Times New Roman"/>
            <w:sz w:val="24"/>
            <w:szCs w:val="24"/>
          </w:rPr>
          <w:t xml:space="preserve">rendere </w:t>
        </w:r>
      </w:ins>
      <w:ins w:id="3" w:author="Author" w:date="2011-03-08T18:40:00Z">
        <w:r>
          <w:rPr/>
          <w:t xml:space="preserve">subito </w:t>
        </w:r>
      </w:ins>
      <w:ins w:id="4" w:author="Author" w:date="2011-03-08T18:40:00Z">
        <w:r>
          <w:rPr>
            <w:rFonts w:cs="Times New Roman"/>
            <w:sz w:val="24"/>
            <w:szCs w:val="24"/>
          </w:rPr>
          <w:t>operativo i</w:t>
        </w:r>
      </w:ins>
      <w:ins w:id="5" w:author="Author" w:date="2011-03-08T18:40:00Z">
        <w:r>
          <w:rPr/>
          <w:t xml:space="preserve">l percorso di formazione degli </w:t>
        </w:r>
      </w:ins>
      <w:ins w:id="6" w:author="Author" w:date="2011-03-08T18:40:00Z">
        <w:r>
          <w:rPr>
            <w:rFonts w:cs="Times New Roman"/>
            <w:sz w:val="24"/>
            <w:szCs w:val="24"/>
          </w:rPr>
          <w:t xml:space="preserve">insegnanti, necessario per il </w:t>
        </w:r>
      </w:ins>
      <w:ins w:id="7" w:author="Author" w:date="2011-03-08T18:40:00Z">
        <w:r>
          <w:rPr/>
          <w:t>buon funzionamento della scuola, dando</w:t>
        </w:r>
      </w:ins>
      <w:del w:id="8" w:author="Author" w:date="2011-03-08T18:41:00Z">
        <w:r>
          <w:rPr/>
          <w:delText>dare</w:delText>
        </w:r>
      </w:del>
      <w:r>
        <w:rPr/>
        <w:t xml:space="preserve"> immediata risposta alle giuste richieste di coloro che, intenzionati a intraprendere la carriera di insegnante in queste scuole, hanno concluso i loro studi negli anni in cui non era previsto alcun percorso di formazione insegnanti;</w:t>
      </w:r>
    </w:p>
    <w:p>
      <w:pPr>
        <w:pStyle w:val="Normal"/>
        <w:numPr>
          <w:ilvl w:val="0"/>
          <w:numId w:val="1"/>
        </w:numPr>
        <w:spacing w:before="0" w:after="120"/>
        <w:jc w:val="both"/>
        <w:rPr/>
      </w:pPr>
      <w:r>
        <w:rPr/>
        <w:t xml:space="preserve">sia </w:t>
      </w:r>
      <w:ins w:id="9" w:author="Author" w:date="2011-03-03T15:30:00Z">
        <w:r>
          <w:rPr/>
          <w:t xml:space="preserve">forse </w:t>
        </w:r>
      </w:ins>
      <w:r>
        <w:rPr/>
        <w:t xml:space="preserve">possibile </w:t>
      </w:r>
      <w:ins w:id="10" w:author="Author" w:date="2011-03-03T15:30:00Z">
        <w:r>
          <w:rPr/>
          <w:t xml:space="preserve">in alcuni atenei </w:t>
        </w:r>
      </w:ins>
      <w:r>
        <w:rPr/>
        <w:t>istituire i corsi di laurea magistrale per</w:t>
      </w:r>
      <w:ins w:id="11" w:author="Author" w:date="2011-03-03T15:31:00Z">
        <w:r>
          <w:rPr/>
          <w:t xml:space="preserve"> l’insegnamento</w:t>
        </w:r>
      </w:ins>
      <w:r>
        <w:rPr/>
        <w:t xml:space="preserve"> </w:t>
      </w:r>
      <w:ins w:id="12" w:author="Author" w:date="2011-03-03T15:31:00Z">
        <w:r>
          <w:rPr/>
          <w:t>nel</w:t>
        </w:r>
      </w:ins>
      <w:r>
        <w:rPr/>
        <w:t xml:space="preserve">la scuola secondaria di primo grado, ma sia </w:t>
      </w:r>
      <w:ins w:id="13" w:author="Author" w:date="2011-03-08T18:42:00Z">
        <w:r>
          <w:rPr/>
          <w:t xml:space="preserve">probabilmente </w:t>
        </w:r>
      </w:ins>
      <w:r>
        <w:rPr/>
        <w:t>meglio rimandarne l’attivazione all’A.A. 2012/13, sia per permetterne un’attivazione ordinata e</w:t>
      </w:r>
      <w:ins w:id="14" w:author="Author" w:date="2011-03-03T15:31:00Z">
        <w:r>
          <w:rPr/>
          <w:t xml:space="preserve"> contemporanea </w:t>
        </w:r>
      </w:ins>
      <w:del w:id="15" w:author="Author" w:date="2011-03-03T15:31:00Z">
        <w:r>
          <w:rPr/>
          <w:delText xml:space="preserve">d efficace </w:delText>
        </w:r>
      </w:del>
      <w:r>
        <w:rPr/>
        <w:t>su tutto il territorio nazionale, sia perché diverse di queste lauree magistrali richiedono che gli studenti che vi vogliano accedere abbiano acquisito CFU in settori specifici tipicamente non presenti (o presenti in misura minima) ne</w:t>
      </w:r>
      <w:ins w:id="16" w:author="Author" w:date="2011-03-03T15:32:00Z">
        <w:r>
          <w:rPr/>
          <w:t>gli attuali</w:t>
        </w:r>
      </w:ins>
      <w:del w:id="17" w:author="Author" w:date="2011-03-03T15:32:00Z">
        <w:r>
          <w:rPr/>
          <w:delText>i</w:delText>
        </w:r>
      </w:del>
      <w:r>
        <w:rPr/>
        <w:t xml:space="preserve"> percorsi formativi delle corrispondenti lauree triennali — e</w:t>
      </w:r>
      <w:ins w:id="18" w:author="Author" w:date="2011-03-08T18:43:00Z">
        <w:r>
          <w:rPr/>
          <w:t xml:space="preserve"> in molte sedi</w:t>
        </w:r>
      </w:ins>
      <w:del w:id="19" w:author="Author" w:date="2011-03-08T18:43:00Z">
        <w:r>
          <w:rPr/>
          <w:delText>d</w:delText>
        </w:r>
      </w:del>
      <w:r>
        <w:rPr/>
        <w:t xml:space="preserve"> è ormai tardi per organizzare gli insegnamenti necessari e farli inserire nei piani di studio degli studenti.</w:t>
      </w:r>
    </w:p>
    <w:p>
      <w:pPr>
        <w:pStyle w:val="Normal"/>
        <w:spacing w:before="0" w:after="120"/>
        <w:jc w:val="both"/>
        <w:rPr/>
      </w:pPr>
      <w:r>
        <w:rPr/>
        <w:t xml:space="preserve">Il Coordinamento chiede </w:t>
      </w:r>
      <w:del w:id="20" w:author="Author" w:date="2011-03-03T15:33:00Z">
        <w:r>
          <w:rPr/>
          <w:delText xml:space="preserve">inoltre </w:delText>
        </w:r>
      </w:del>
      <w:r>
        <w:rPr/>
        <w:t>con forza che</w:t>
      </w:r>
    </w:p>
    <w:p>
      <w:pPr>
        <w:pStyle w:val="Normal"/>
        <w:numPr>
          <w:ilvl w:val="0"/>
          <w:numId w:val="1"/>
        </w:numPr>
        <w:jc w:val="both"/>
        <w:rPr/>
      </w:pPr>
      <w:r>
        <w:rPr/>
        <w:t xml:space="preserve">siano espletate prima possibile </w:t>
      </w:r>
      <w:ins w:id="21" w:author="Author" w:date="2011-03-08T18:43:00Z">
        <w:r>
          <w:rPr/>
          <w:t xml:space="preserve">tutte </w:t>
        </w:r>
      </w:ins>
      <w:r>
        <w:rPr/>
        <w:t>le procedure ministeriali necessarie per l’attivazione dei corsi di laurea magistrale per l’insegnamento nella scuola dell’infanzia e primaria, e per l’attivazione dei tirocini formativi attivi per la scuola secondaria;</w:t>
      </w:r>
    </w:p>
    <w:p>
      <w:pPr>
        <w:pStyle w:val="Normal"/>
        <w:numPr>
          <w:ilvl w:val="0"/>
          <w:numId w:val="1"/>
        </w:numPr>
        <w:jc w:val="both"/>
        <w:rPr/>
      </w:pPr>
      <w:r>
        <w:rPr/>
        <w:t>i corsi di laurea magistrale per la formazione insegnanti, per qualsiasi ordine e grado di scuola, possano essere istituiti e attivati anche in deroga ai requisiti necessari per l’attivazione dei corsi di studio, in quanto il ruolo sociale svolto da tali corsi ne rende indispensabile la presenza sul territorio indipendentemente da qualsiasi altra considerazione;</w:t>
      </w:r>
    </w:p>
    <w:p>
      <w:pPr>
        <w:pStyle w:val="Normal"/>
        <w:numPr>
          <w:ilvl w:val="0"/>
          <w:numId w:val="1"/>
        </w:numPr>
        <w:jc w:val="both"/>
        <w:rPr/>
      </w:pPr>
      <w:r>
        <w:rPr/>
        <w:t>sia</w:t>
      </w:r>
      <w:ins w:id="22" w:author="Author" w:date="2011-03-03T15:34:00Z">
        <w:r>
          <w:rPr/>
          <w:t xml:space="preserve">no urgentemente definite le classi </w:t>
        </w:r>
      </w:ins>
      <w:del w:id="23" w:author="Author" w:date="2011-03-03T15:34:00Z">
        <w:r>
          <w:rPr/>
          <w:delText xml:space="preserve"> completata con estrema urgenza la descrizione </w:delText>
        </w:r>
      </w:del>
      <w:r>
        <w:rPr/>
        <w:t>delle lauree magistrali per l’insegnamento nelle scuole secondarie di secondo grado, in modo da poter attivare anch’esse nell’A.A. 2012/13;</w:t>
      </w:r>
    </w:p>
    <w:p>
      <w:pPr>
        <w:pStyle w:val="Normal"/>
        <w:numPr>
          <w:ilvl w:val="0"/>
          <w:numId w:val="1"/>
        </w:numPr>
        <w:spacing w:before="0" w:after="120"/>
        <w:jc w:val="both"/>
        <w:rPr/>
      </w:pPr>
      <w:r>
        <w:rPr/>
        <w:t xml:space="preserve">sia completata quanto prima la formulazione delle nuovi classi di concorso e </w:t>
      </w:r>
      <w:ins w:id="24" w:author="Author" w:date="2011-03-03T15:33:00Z">
        <w:r>
          <w:rPr/>
          <w:t xml:space="preserve">la definizione delle modalità </w:t>
        </w:r>
      </w:ins>
      <w:del w:id="25" w:author="Author" w:date="2011-03-03T15:33:00Z">
        <w:r>
          <w:rPr/>
          <w:delText xml:space="preserve">del nuovo percorso </w:delText>
        </w:r>
      </w:del>
      <w:r>
        <w:rPr/>
        <w:t xml:space="preserve">per l’ingresso in ruolo degli insegnanti nei vari ordini e gradi di scuole, senza cui tutto il processo di formazione insegnanti risulterebbe </w:t>
      </w:r>
      <w:del w:id="26" w:author="Author" w:date="2011-03-08T18:33:00Z">
        <w:r>
          <w:rPr/>
          <w:delText>del tutto</w:delText>
        </w:r>
      </w:del>
      <w:ins w:id="27" w:author="Author" w:date="2011-03-08T18:33:00Z">
        <w:r>
          <w:rPr/>
          <w:t>completamente</w:t>
        </w:r>
      </w:ins>
      <w:r>
        <w:rPr/>
        <w:t xml:space="preserve"> inutile.</w:t>
      </w:r>
    </w:p>
    <w:p>
      <w:pPr>
        <w:pStyle w:val="Normal"/>
        <w:spacing w:before="0" w:after="120"/>
        <w:jc w:val="both"/>
        <w:rPr>
          <w:del w:id="29" w:author="Author" w:date="2011-03-08T18:33:00Z"/>
        </w:rPr>
      </w:pPr>
      <w:del w:id="28" w:author="Author" w:date="2011-03-08T18:33:00Z">
        <w:r>
          <w:rPr/>
          <w:delText>Cordiali saluti,</w:delText>
        </w:r>
      </w:del>
    </w:p>
    <w:p>
      <w:pPr>
        <w:pStyle w:val="Normal"/>
        <w:jc w:val="both"/>
        <w:rPr/>
      </w:pPr>
      <w:r>
        <w:rPr/>
        <w:t>Marco Abate</w:t>
      </w:r>
    </w:p>
    <w:p>
      <w:pPr>
        <w:pStyle w:val="Normal"/>
        <w:spacing w:before="0" w:after="120"/>
        <w:jc w:val="both"/>
        <w:rPr/>
      </w:pPr>
      <w:r>
        <w:rPr/>
        <w:t>Coordinatore Nazionale dei Corsi di Studio in Matematica</w:t>
      </w:r>
    </w:p>
    <w:p>
      <w:pPr>
        <w:pStyle w:val="Normal"/>
        <w:jc w:val="both"/>
        <w:rPr/>
      </w:pPr>
      <w:del w:id="30" w:author="Author" w:date="2011-03-08T18:44:00Z">
        <w:r>
          <w:rPr/>
          <w:delText xml:space="preserve">3 </w:delText>
        </w:r>
      </w:del>
      <w:ins w:id="31" w:author="Author" w:date="2011-03-08T18:44:00Z">
        <w:r>
          <w:rPr/>
          <w:t xml:space="preserve">9 </w:t>
        </w:r>
      </w:ins>
      <w:r>
        <w:rPr/>
        <w:t>marzo 2011</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pPr>
    <w:rPr>
      <w:rFonts w:eastAsia="Times"/>
      <w:color w:val="000000"/>
      <w:szCs w:val="7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3:00Z</dcterms:created>
  <dc:creator/>
  <dc:description/>
  <cp:keywords/>
  <dc:language>en-US</dc:language>
  <cp:lastModifiedBy>Marco Abate</cp:lastModifiedBy>
  <dcterms:modified xsi:type="dcterms:W3CDTF">2011-03-09T07:53:00Z</dcterms:modified>
  <cp:revision>3</cp:revision>
  <dc:subject/>
  <dc:title>Formazione insegnanti:</dc:title>
</cp:coreProperties>
</file>