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Bollettino telematico n.33 – 16, 17 e 18 dicembre 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cura dei consiglieri R. Comanducci, P. Cenciarelli, M. Morcelli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I lavori del C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Comunicazioni del Presidente A. Lenzi</w:t>
      </w:r>
    </w:p>
    <w:p>
      <w:pPr>
        <w:pStyle w:val="Normal"/>
        <w:numPr>
          <w:ilvl w:val="0"/>
          <w:numId w:val="1"/>
        </w:numPr>
        <w:rPr/>
      </w:pPr>
      <w:r>
        <w:rPr/>
        <w:t>A breve verrà richiesto al Consiglio Universitario Nazionale di indicare i 14 nominativi della commissione di garanzia di cui all’art.2 del D.M. relativo al bando PRIN 2008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ella prossima seduta verrà avviata la discussione sull’equivalenza dei titoli accademici  a livello internazion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catori di attività scientifica e relativi valori minimi da utilizzare esclusivamente per l’accesso ai diversi livelli concorsuali.</w:t>
      </w:r>
    </w:p>
    <w:p>
      <w:pPr>
        <w:pStyle w:val="Normal"/>
        <w:rPr/>
      </w:pPr>
      <w:r>
        <w:rPr/>
        <w:t xml:space="preserve">Il Consiglio Universitario Nazionale ha approvato all’unanimità un </w:t>
      </w:r>
      <w:r>
        <w:rPr>
          <w:color w:val="FF0000"/>
        </w:rPr>
        <w:t>documento (1)</w:t>
      </w:r>
      <w:r>
        <w:rPr/>
        <w:t xml:space="preserve"> relativo alla determinazione di standard minimi di qualità necessari per un ottimale svolgimento delle procedure concorsuali.</w:t>
      </w:r>
    </w:p>
    <w:p>
      <w:pPr>
        <w:pStyle w:val="Normal"/>
        <w:rPr/>
      </w:pPr>
      <w:r>
        <w:rPr/>
        <w:t>Il documento è stato redatto su richiesta del Ministro dell’Istruzione, dell’Università e della Ricerca, che in data 5 settembre u.s. aveva richiesto al CUN di formulare “proposte atte ad individuare alcuni indicatori di qualità relativi all’attività scientifica e di ricerca da definire in relazione ai diversi livelli concorsuali e alle peculiarità delle diverse aree scientifiche”.</w:t>
      </w:r>
    </w:p>
    <w:p>
      <w:pPr>
        <w:pStyle w:val="Normal"/>
        <w:rPr/>
      </w:pPr>
      <w:r>
        <w:rPr/>
        <w:t>Il documento è il frutto, oltre che di un’ampia discussione interna al CUN, anche della consultazione delle comunità scientifiche di riferimento.</w:t>
      </w:r>
    </w:p>
    <w:p>
      <w:pPr>
        <w:pStyle w:val="Normal"/>
        <w:rPr/>
      </w:pPr>
      <w:r>
        <w:rPr/>
        <w:t xml:space="preserve">Il documento si compone di una premessa di carattere generale e di schede contenenti gli  indicatori di attività scientifica e di ricerca per ciascuna Area o Settore Scientifico Disciplin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Operazioni di votazione e sorteggio </w:t>
      </w:r>
    </w:p>
    <w:p>
      <w:pPr>
        <w:pStyle w:val="Normal"/>
        <w:rPr/>
      </w:pPr>
      <w:r>
        <w:rPr/>
        <w:t xml:space="preserve">L’Aula ha designato i propri componenti nella commissione chiamata a sovraintendere alle operazioni di votazione e di sorteggio dei membri delle commissioni giudicatrici, ai sensi dell’art. 6 bis del decreto legge 180/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udizione dei “Bologna Promoters” </w:t>
      </w:r>
    </w:p>
    <w:p>
      <w:pPr>
        <w:pStyle w:val="Normal"/>
        <w:rPr/>
      </w:pPr>
      <w:r>
        <w:rPr/>
        <w:t>La Commissione didattica ha tenuto un’audizione relativamente allo stato di applicazione del cosiddetto processo di Bologna che vede ormai coinvolti  46 Paesi.</w:t>
      </w:r>
    </w:p>
    <w:p>
      <w:pPr>
        <w:pStyle w:val="Normal"/>
        <w:rPr/>
      </w:pPr>
      <w:r>
        <w:rPr/>
        <w:t>L’audizione ha riguardato i Bologna Promoters (progetto Commissione Europe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 xml:space="preserve">    </w:t>
      </w:r>
      <w:r>
        <w:rPr>
          <w:sz w:val="28"/>
        </w:rPr>
        <w:t>Ordinaria amministrazione</w:t>
      </w:r>
    </w:p>
    <w:p>
      <w:pPr>
        <w:pStyle w:val="Normal"/>
        <w:rPr/>
      </w:pPr>
      <w:r>
        <w:rPr/>
        <w:t>Il CUN ha anche provveduto al disbrigo delle pratiche di ordinaria amministrazione tra cui le chiamate dirette e per chiara fama,  il riconoscimento dei servizi prestati all’estero ed  il passaggio di settore scientifico-discipli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ocumento non ancora dispon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3:24:00Z</dcterms:created>
  <dc:creator>user</dc:creator>
  <dc:description/>
  <cp:keywords/>
  <dc:language>en-US</dc:language>
  <cp:lastModifiedBy>silvia pistoia</cp:lastModifiedBy>
  <dcterms:modified xsi:type="dcterms:W3CDTF">2008-12-20T13:24:00Z</dcterms:modified>
  <cp:revision>2</cp:revision>
  <dc:subject/>
  <dc:title>InFormaCUN</dc:title>
</cp:coreProperties>
</file>